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u w:val="single"/>
          <w:lang w:val="uk-U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64560" cy="2476500"/>
            <wp:effectExtent l="0" t="0" r="0" b="0"/>
            <wp:wrapSquare wrapText="bothSides"/>
            <wp:docPr id="1" name="Рисунок 1" descr="C:\Documents and Settings\Admin\Мои документы\Мои рисунки\0_84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Admin\Мои документы\Мои рисунки\0_847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  <w:lang w:val="uk-UA"/>
        </w:rPr>
        <w:t>РЕКО</w:t>
      </w:r>
      <w:bookmarkStart w:id="0" w:name="_GoBack"/>
      <w:bookmarkEnd w:id="0"/>
      <w:r>
        <w:rPr>
          <w:b/>
          <w:sz w:val="24"/>
          <w:szCs w:val="24"/>
          <w:u w:val="single"/>
          <w:lang w:val="uk-UA"/>
        </w:rPr>
        <w:t>МЕНДАЦІЇ                ПІДПРИЄМЦЯ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 здійснюють свою діяльність в сфері насінництва та розсадниц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д час оптової та роздрібної торгівлі насіння овочевих, баштанних 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ших сільськогосподарських культур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ерелік документів копії яких повинні бути при здійсненні реалізації насіння відповідно до законодавства України в сфері насінництва то розсадництв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ортові та посівні якості насіння (сертифікати України, протоколи лабораторних випробувань, довідки з зазначенням якості насіння, результати аналізів, інші документи передбаченні законодавством, нормативно – правовими актами та ДСТУ в галузі насінництва та розсадництв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тосанітарні сертифіка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дійснення реалізації насіння сої та кукурудзи (в тому числі цукрової) в наявності повинні бути протоколи випробування наявності / або відсутності генномодифікованих організмів (ГМО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еобхідності угода з автором сорту на поширення сорту в Україні та виплати справедливої винагороди (роялті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Так, при здійсненні реалізації насіння сільськогосподарських культур, слід звернути увагу, що відповідно до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СТУ 2240 – 93 встановлено терміни дії документів на посівні якості насі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ротруєної та запакованої кукурудзи – 1 рі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інших зернових та зернобобових культур – 4 місяц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ДСТУ 6006 : 2008 встановле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кументів на посівні якості для насіння овочевих, баштанних культур та кормових коренеплодів 12 місяці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мін дії документа для насіння овочевих та баштанних культур, яке розфасоване в герметичну тару 24 місяця.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артії насіння, в яких вийшов строк дії документу на посівні якості, підлягають повторному 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зковому лабораторному випробуванню (аналізуванню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се насіння, яке призначено до реалізації та запаковане в мішки, торби, пакети, контейнери повинно бути промарковане, де при маркуванні вказуєть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підприєм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р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тегорі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нерація (репродукція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к урожа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партії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сортового / або посівного документу та термін дії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СТ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руєно / або не протруєно насінн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5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0bdb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658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0b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321</Words>
  <Characters>753</Characters>
  <CharactersWithSpaces>2070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4:00Z</dcterms:created>
  <dc:creator>Admin</dc:creator>
  <dc:description/>
  <dc:language>en-US</dc:language>
  <cp:lastModifiedBy>Admin</cp:lastModifiedBy>
  <dcterms:modified xsi:type="dcterms:W3CDTF">2017-02-14T1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